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牡丹江市中级人民法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魏明同志事迹简介</w:t>
      </w:r>
    </w:p>
    <w:p>
      <w:pPr>
        <w:pStyle w:val="Normal"/>
        <w:ind w:firstLine="643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明同志忠诚履职，无私奉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始终做到严于律己，坚守底线，坚守做一名公正廉洁好法官的初心。认真监督、指导基层法院刑事审判工作，坚持严格依法审判，公正司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制定了《证据审查判断规则指导意见》和毒品、危险驾驶等类型案件的指导意见，在全地区规范了证据审查和量刑规范，对刑事案件质量提高和量刑均衡起到了积极作用。在审理重大刑事案件中，严格执行死刑政策，努力化解社会矛盾，</w:t>
      </w:r>
      <w:r>
        <w:rPr>
          <w:rFonts w:ascii="Times New Roman" w:hAnsi="Times New Roman" w:cs="Times New Roman" w:eastAsia="仿宋_GB2312"/>
          <w:sz w:val="32"/>
          <w:szCs w:val="32"/>
        </w:rPr>
        <w:t>本职工作成绩突出，是全市法院刑事审判业务骨干。在扫黑除恶专项斗争中，带领庭室干警加班加点，较好地完成了全市法院数据统计、材料综合、推进督导、案件指导和案件审理等各项工作，取得了良好的政治效果、法律效果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</w:rPr>
        <w:t>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1:00Z</dcterms:created>
  <dc:creator>Administrator</dc:creator>
  <dc:description/>
  <dc:language>en-US</dc:language>
  <cp:lastModifiedBy>姣</cp:lastModifiedBy>
  <dcterms:modified xsi:type="dcterms:W3CDTF">2021-01-03T04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